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2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 xml:space="preserve">О КОРПОРАТИВНОМ ДЕЙСТВИИ "ВНЕОЧЕРЕДНОЕ ОБЩЕЕ СОБРАНИЕ" - ГЛОБАЛЬНАЯ ДЕПОЗИТАРНАЯ РАСПИСКА НА ОБЫКНОВЕННЫЕ АКЦИИ ОАО "ФОСАГРО" (ДЕПОЗИТАРНАЯ РАСПИСКА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ISIN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US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71922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2093) – ИНФОРМАЦИЯ ПРЕДНАЗНАЧЕНА ДЛЯ КВАЛИФИЦИРОВАННЫХ ИНВЕСТ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20024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20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6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6-05T11:46:00Z</dcterms:modified>
  <cp:revision>2</cp:revision>
  <dc:subject/>
  <dc:title>Дата размещения информации</dc:title>
</cp:coreProperties>
</file>